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ASSUNTO: Indico ao Exmo. Sr. Prefeito Municipal e a Secretaria de Obras, a colocação de um depósito coletor de lixo ao lado do FORUM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Batang;바탕"/>
          <w:b/>
          <w:sz w:val="24"/>
          <w:szCs w:val="24"/>
        </w:rPr>
        <w:t>INDICAÇÃO Nº       2014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 xml:space="preserve">ao Poder Público Municipal, na pessoa do Excelentíssimo Senhor Prefeito, bem como ao Secretário de obras, que viabilize a colocação de um depósito coletor de lixo em ao lado do Fórum, 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Poder Judiciário Mogi Mirim, São Paulo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JUSTIFICA necessário o atendimento a reivindicação da direção e funcionários do Poder Judiciário de Mogi Mirim (FORUM), e vizinhos, considerando que detentos que estão recolhidos em vários presídios da região, são conduzidos diariamente a Mogi Mirim, para audiência, suas famílias comparecem ao fórum, permanecendo ao lado do prédio, para terem a chance de ver seus parentes saírem dos veículos. As famílias se aglomeram ao lado do fórum, deixando latas, garrafas, papeis e restos de comida e tudo mais, jogados na rua e na própria calçada do fórum, trazendo desconforto para os funcionários, e para as pessoas que ali transitam diariamente.  Por outro lado, a preservação do meio ambiente começa com pequenas atitudes diárias, que fazem toda diferença. Portanto esse coletor de lixo ou uma lixeira a ser cravada naquela localidade fará toda a diferença, a rua ficará mais limpa, e evitará mal cheiro e contaminação do solo, tranquilidade para as pessoas e a cidade ficará limpa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9/08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6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8-19T14:19:00Z</dcterms:modified>
  <cp:revision>3</cp:revision>
  <dc:subject/>
  <dc:title>ASSUNTO :</dc:title>
</cp:coreProperties>
</file>