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ASSUNTO: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>a Secretaria de Obras e a Secretaria da Mobilidade Urbana, melhorias na Praça da Saúde atrás do FORUM, no que diz respeito aos balanços ali existente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 Gustavo Stupp, respectivamente, a Secretaria de Obras e a Secretaria da Mobilidade Urbana, para proceder melhorias na Praça da Saúde, atrás do Fórum (PODER JUDICIARIO DE MOGI MIRIM), no que diz respeito ao playground ali existente, com a troca das correntes dos balanços, e outras e outras benfeitorias de extrema necessidade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b/>
          <w:sz w:val="24"/>
          <w:szCs w:val="24"/>
        </w:rPr>
        <w:t>JUSTIFICATIVA</w:t>
      </w:r>
      <w:r>
        <w:rPr>
          <w:rFonts w:eastAsia="Batang;바탕" w:cs="Helvetica" w:ascii="Batang;바탕" w:hAnsi="Batang;바탕"/>
          <w:sz w:val="24"/>
          <w:szCs w:val="24"/>
        </w:rPr>
        <w:t>: Referido playground encontra-se necessitando de reformas urgentes, principalmente no que diz respeito a mudança daquele, para mais afastado, ou seja, mais ao meio da praça, ficando afastado do fórum, porque além, dos equipamentos estarem precisando de reforma, pois enferrujados, o barulho das correntes dos balanços atrapalham as sessões do fórum. Demais disso, as brincadeiras das crianças, e acompanhadas dos ruídos das correntes dos balanços, trazem uma situação de desconcentração aos funcionários do Fórum.  E preciso levar em consideração que a pratica de esportes é fundamental para desenvolvimento físico e mental da criança e do adolescente, cujo habito do esporte deve ser praticado em tenra idade, portanto, seu lugar deve ser adequado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/08/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 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 – Bancada do PT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2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8-19T14:58:00Z</dcterms:modified>
  <cp:revision>3</cp:revision>
  <dc:subject/>
  <dc:title>ASSUNTO :</dc:title>
</cp:coreProperties>
</file>