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ASSUNTO: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 xml:space="preserve">a Secretaria de Obras e a Secretaria da Mobilidade Urbana, melhorias na Praça no JARDIM PATRICIA como a instalação de um PAYGROUND e </w:t>
        <w:tab/>
        <w:t>ACADEMIA AO AR LIVRE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respectivamente, a Secretaria de Obras e a Secretaria da Mobilidade Urbana, para proceder melhorias na Praça existente no JARDIM PATRICIA, Rua Fátima do Carmo Vômero Bacar, em frente ao número 312 -  no que diz a instalação de um PLAYGROUND e ACADEMIA ao ar livre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b/>
          <w:sz w:val="24"/>
          <w:szCs w:val="24"/>
        </w:rPr>
        <w:t>JUSTIFICATIVA</w:t>
      </w:r>
      <w:r>
        <w:rPr>
          <w:rFonts w:eastAsia="Batang;바탕" w:cs="Helvetica" w:ascii="Batang;바탕" w:hAnsi="Batang;바탕"/>
          <w:sz w:val="24"/>
          <w:szCs w:val="24"/>
        </w:rPr>
        <w:t xml:space="preserve">: Referida praça, encontra-se abandonada, necessitando a instalação de um playground e uma Academia ao ar livre, para que possa haver brincadeiras e divertimento das crianças, bem com as práticas esportivas, efetuadas por todos os moradores daquela localidade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E preciso levar em consideração que a pratica das brincadeiras e esportes é fundamental para desenvolvimento físico e mental da criança e do adolescente, bem como para todos os moradores, cujo habito do esporte deve ser praticado desde tenra idade, até a melhor idade (idosos)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/08/2014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  (vereador) – Bancada do PT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0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4-08-19T16:22:00Z</dcterms:modified>
  <cp:revision>3</cp:revision>
  <dc:subject/>
  <dc:title>ASSUNTO :</dc:title>
</cp:coreProperties>
</file>