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, através da Secretaria de Mobilidade Urbana e Secretaria de Obras e Planejamento: </w:t>
      </w:r>
      <w:r>
        <w:rPr>
          <w:b/>
          <w:sz w:val="24"/>
          <w:szCs w:val="24"/>
          <w:u w:val="single"/>
        </w:rPr>
        <w:t>estudos e viabilidade para implantar com urgência vagas para estacionamento de motocicletas, na Rua Padre Roque, em frente ao Banco Caixa Econômica Fede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e inúmeras solicitações e reclamações de munícipes. É a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Mobilidade Urbana e Secretaria de Obras e Planejamento para que: providencie com urgência estudos quanto a viabilidade de se implantar vagas para estacionamento de motocicletas, na Rua Padre Roque, Centro, em frente ao Banco Caixa Econômica Fed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o atendimento desta indicação, não só atenderá as reinvindicações de muitos motociclistas, mas também evitará que motos sejam estacionadas de forma irregular em vagas destinadas a outros tipos de veículos. Ademais, a implantação de estacionamento para motociclistas, é medida simples, pois necessita apenas de demarcação de solo – sinalização horizontal, podendo de forma rápida solucionar os problemas aqui apon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agost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6:00Z</dcterms:created>
  <dc:creator>Secretaria</dc:creator>
  <dc:description/>
  <cp:keywords/>
  <dc:language>en-US</dc:language>
  <cp:lastModifiedBy>Manoel</cp:lastModifiedBy>
  <cp:lastPrinted>2014-05-15T09:35:00Z</cp:lastPrinted>
  <dcterms:modified xsi:type="dcterms:W3CDTF">2014-08-20T14:46:00Z</dcterms:modified>
  <cp:revision>2</cp:revision>
  <dc:subject/>
  <dc:title>ASSUNTO :</dc:title>
</cp:coreProperties>
</file>