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SUNTO: Indica-se ao Excelentíssimo Prefeito Municipal, através da Secretaria de Mobilidade Urbana e Secretaria de Obras e Planejamento: </w:t>
      </w:r>
      <w:r>
        <w:rPr>
          <w:b/>
          <w:sz w:val="23"/>
          <w:szCs w:val="23"/>
          <w:u w:val="single"/>
        </w:rPr>
        <w:t>estudos quanto a viabilidade de ser implantada “lombada” na Avenida Rainha – Distrito Industrial.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DE 2014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unícip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Mobilidade Urbana e Secretaria de Obras e Planejamento, para que verifiquem a possibilidade de ser implantada “lombada” na Avenida Rainha – Distrito Industrial, tendo em vista que os veículos que ali trafegam empreendem alta velocidade, podendo causar sérios acidentes de trânsito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Ademais, segundo informações, constantemente há notícias de acidentes de trânsito no local, envolvendo veículos, motocicletas e pedestres, justificando-se assim, a necessidade de medidas que possam assegurar maior segurança aos trabalhadores que por ali trafegam.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5 de agost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07:00Z</dcterms:created>
  <dc:creator>Secretaria</dc:creator>
  <dc:description/>
  <cp:keywords/>
  <dc:language>en-US</dc:language>
  <cp:lastModifiedBy>Manoel</cp:lastModifiedBy>
  <cp:lastPrinted>2014-07-10T11:17:00Z</cp:lastPrinted>
  <dcterms:modified xsi:type="dcterms:W3CDTF">2014-08-22T13:07:00Z</dcterms:modified>
  <cp:revision>2</cp:revision>
  <dc:subject/>
  <dc:title>ASSUNTO :</dc:title>
</cp:coreProperties>
</file>