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MANUTENÇÃO ASFÁLTICA NA RUA SÃO LÁZARO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OCALIZADO NO BAIRR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obras de manutenção asfáltica na Rua São Lázaro, localizada no bairro Tucura. Manutenção devida à existência de buracos na via em questão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5/08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03:00Z</dcterms:created>
  <dc:creator>Secretaria</dc:creator>
  <dc:description/>
  <cp:keywords/>
  <dc:language>en-US</dc:language>
  <cp:lastModifiedBy>Setoguchi</cp:lastModifiedBy>
  <cp:lastPrinted>2014-08-21T11:30:00Z</cp:lastPrinted>
  <dcterms:modified xsi:type="dcterms:W3CDTF">2014-08-21T15:03:00Z</dcterms:modified>
  <cp:revision>2</cp:revision>
  <dc:subject/>
  <dc:title>ASSUNTO :</dc:title>
</cp:coreProperties>
</file>