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PARA QUE </w:t>
      </w:r>
      <w:r>
        <w:rPr>
          <w:rFonts w:cs="Arial" w:ascii="Arial" w:hAnsi="Arial"/>
          <w:sz w:val="24"/>
          <w:szCs w:val="24"/>
        </w:rPr>
        <w:t>JUNTO ÀS SECRETARIAS COMPETENTES, REALIZE A SUBSTITUIÇÃO DAS LÂMPADAS QUEIMADAS NO ZER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Luis Gustavo Antunes Stupp,</w:t>
      </w:r>
      <w:r>
        <w:rPr>
          <w:rFonts w:cs="Arial" w:ascii="Arial" w:hAnsi="Arial"/>
          <w:sz w:val="24"/>
          <w:szCs w:val="24"/>
        </w:rPr>
        <w:t xml:space="preserve"> providências junto às secretarias competentes, quanto a substituição e manutenção das lâmpadas existentes no Zerão, a fim de aumentar a segurança das pessoas que frequentam o local diariamente, bem como evitar possíveis casos de vandalismo, já que da forma que se encontra, com lâmpadas queimadas, o local fica muito escuro e perigoso aos frequentadores, que utilizam o Zerão para o lazer e para aumentar a qualidade de vida através de atividades físic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333333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5 de agost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2:00Z</dcterms:created>
  <dc:creator>Cinoe2</dc:creator>
  <dc:description/>
  <cp:keywords/>
  <dc:language>en-US</dc:language>
  <cp:lastModifiedBy>Cinoe2</cp:lastModifiedBy>
  <dcterms:modified xsi:type="dcterms:W3CDTF">2014-08-22T13:15:00Z</dcterms:modified>
  <cp:revision>1</cp:revision>
  <dc:subject/>
  <dc:title/>
</cp:coreProperties>
</file>