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NA ÁREA VERDE LOCALIZADA NA RUA APRIGIO GONÇALVES DA SIL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limpeza na área verde localizada na Rua Aprígio Gonçalves da Silveir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62223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2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22T16:51:00Z</dcterms:modified>
  <cp:revision>120</cp:revision>
  <dc:subject/>
  <dc:title>ASSUNTO :</dc:title>
</cp:coreProperties>
</file>