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INSTALAÇÃO DE ILUMINAÇÃO PÚBLICA NO PARADA DE ÔNIBUS LOCALIZADO NA ENTRADA DO DISTRITO INDUSTRIAL, RUA JOÃO PI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reclamações feita por usuários da parada de ônibus localizada na entrada do Distrito Industrial, Rua João Pinto, próximo à empresa Alpargatas, sobre a iluminação precária no local, trazendo riscos à segurança dos usuários, sujeitando-os em alguns casos esperar próximo a um ponto de luz que se encontra do outro lado da rodovia, sendo obrigados a atravessa-la para não perder o transporte sem o mínimo de segurança à sua integridad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nstalação/reparo na iluminação pública do referido trecho, com o objetivo de proporcionar maior segurança e zelo pelos cidadãos que utilizam a par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0 de Agost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7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8-21T14:27:00Z</dcterms:modified>
  <cp:revision>2</cp:revision>
  <dc:subject/>
  <dc:title>ASSUNTO: INDICO AO PREFEITO MUNICIPAL LUIS GUSTAVO ANTUNES STUPP QUE PROVIDENCIE JUNTO AO DEPARTAMENTO COMPETENTE</dc:title>
</cp:coreProperties>
</file>