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A INSTALAÇÃO DE UMA LIXEIRA NO PONTO DE ÔNIBUS LOCALIZADO NA RUA CAMPO GRAN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instalação de uma lixeira no ponto de ônibus localizado na Rua Campo Grand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81469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2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22T14:10:00Z</dcterms:modified>
  <cp:revision>119</cp:revision>
  <dc:subject/>
  <dc:title>ASSUNTO :</dc:title>
</cp:coreProperties>
</file>