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NA ILUMINAÇÃO PÚBLICA DO COMPLEXO DO ZER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reclamações feita por usuários do complexo do zerão, sobre a falta de iluminação adequada no local, oferecendo riscos à segurança e integridade dos esportistas e cidadãos que utilizam o local como lazer, que muitas vezes se limita a usufruir deste complexo, por receio ou med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reparos e melhorias na iluminação pública do referido local, para que os cidadãos possam utilizar o local com mais segurança e confianç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0 de Agost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32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8-21T14:32:00Z</dcterms:modified>
  <cp:revision>2</cp:revision>
  <dc:subject/>
  <dc:title>ASSUNTO: INDICO AO PREFEITO MUNICIPAL LUIS GUSTAVO ANTUNES STUPP QUE PROVIDENCIE JUNTO AO DEPARTAMENTO COMPETENTE</dc:title>
</cp:coreProperties>
</file>