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MANUTENÇÃO NO PASSEIO PUBLICO LOCALIZADO NA AVENIDA PEDRO BOTESI NAS PROXIMIDADES DA UBS DA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que realize </w:t>
      </w:r>
      <w:r>
        <w:rPr>
          <w:b/>
          <w:sz w:val="24"/>
          <w:szCs w:val="24"/>
        </w:rPr>
        <w:t>manutenção no passeio público localizado na Avenida Pedro Botesi nas proximidades da UBS da Santa Clara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855</wp:posOffset>
            </wp:positionH>
            <wp:positionV relativeFrom="paragraph">
              <wp:posOffset>140335</wp:posOffset>
            </wp:positionV>
            <wp:extent cx="4719320" cy="400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9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29T14:48:00Z</dcterms:modified>
  <cp:revision>122</cp:revision>
  <dc:subject/>
  <dc:title>ASSUNTO :</dc:title>
</cp:coreProperties>
</file>