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MANUTENÇÃO NO HIDRANTE LOCALIZADO N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manutenção no hidrante localizado na Rua do Mirante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05752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29T14:55:00Z</dcterms:modified>
  <cp:revision>123</cp:revision>
  <dc:subject/>
  <dc:title>ASSUNTO :</dc:title>
</cp:coreProperties>
</file>