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 INFRAESTRUTURA DE ACESSO À CHÁCARA PLANALTO BELA VISTA, CONFORME ABAIXO-ASSINADO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 abaixo-assinado elaborado por moradores dos bairros Maria Beatriz, Parque Real e Maria Bonatti Bordingnon, para melhorias na infraestrutura de acesso a Chácara Planalto Bela Vist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atendimento da solicitação de mais de 180 moradores, conforme o abaixo-assinado anexo, para melhorar a infraestrutura no bairro através da Rua Vicente Pereira Lima e Dr. Alexandre Coelho Júnior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Agost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2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8-28T14:02:00Z</dcterms:modified>
  <cp:revision>3</cp:revision>
  <dc:subject/>
  <dc:title>ASSUNTO: INDICO AO PREFEITO MUNICIPAL LUIS GUSTAVO ANTUNES STUPP QUE PROVIDENCIE JUNTO AO DEPARTAMENTO COMPETENTE</dc:title>
</cp:coreProperties>
</file>