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REPAROS NA GALERIA DE ÁGUAS PLUVIAIS NA RUA FRANCISCO FRANÇA CAMAR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reclamações feita por moradores da Rua Francisco França Camargo, sobre uma terraplanagem feita no terreno na referida rua, próximo ao nº 86, Vila São José, onde devido a movimentação de terra os bueiros e a galeria de água pluvial existente foram danificadas e se encontram entupidos, trazendo riscos caso ocorra chuvas na região, podendo alagar a ruas e as casas próximas ao bueiro e ao córrego existente no fundo do terreno;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reparo urgente dos devidos bueiros, assim como a adequação da galeria de águas pluviais para que seja permitido o melhor escoamento das águas, sem prejuízo dos munícipe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8 de Agost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4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8-28T14:24:00Z</dcterms:modified>
  <cp:revision>2</cp:revision>
  <dc:subject/>
  <dc:title>ASSUNTO: INDICO AO PREFEITO MUNICIPAL LUIS GUSTAVO ANTUNES STUPP QUE PROVIDENCIE JUNTO AO DEPARTAMENTO COMPETENTE</dc:title>
</cp:coreProperties>
</file>