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PROVIDENCIE JUNTO AO DEPARTAMENTO COMPETENTE, A IMPLANTAÇÃO DA CURADORIA DO IDOSO NO MUNICÍPI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INDICAÇÃ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>CONSIDERANDO</w:t>
      </w:r>
      <w:r>
        <w:rPr>
          <w:rFonts w:cs="Estrangelo Edessa" w:ascii="Estrangelo Edessa" w:hAnsi="Estrangelo Edessa"/>
          <w:sz w:val="24"/>
        </w:rPr>
        <w:t xml:space="preserve"> a Lei Municipal nº 4,159/06 de 02 de Maio de 2006, que dispõe sobre a implantação da Política Municipal do Idoso de Mogi Mirim, em seu artigo 6º, inciso VII, item “c”, que prevê a implantação de uma Curadoria do Idoso no município.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CONSIDERANDO </w:t>
      </w:r>
      <w:r>
        <w:rPr>
          <w:rFonts w:cs="Estrangelo Edessa" w:ascii="Estrangelo Edessa" w:hAnsi="Estrangelo Edessa"/>
          <w:sz w:val="24"/>
        </w:rPr>
        <w:t>ainda os Princípios e Fundamentos instituídos pela Política Municipal do Idoso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INDICO A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providencie através do departamento competente, a implantação da Curadoria do Idoso no município, de acordo com o que  estabelece o referido dispositivo legal, com o intuito de melhorar e proteger a integridade, saúde, bem-estar do cidadão idoso do município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8 de Agost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26:00Z</dcterms:created>
  <dc:creator>PPS2</dc:creator>
  <dc:description/>
  <cp:keywords/>
  <dc:language>en-US</dc:language>
  <cp:lastModifiedBy>Guarnieri</cp:lastModifiedBy>
  <cp:lastPrinted>2014-08-15T11:12:00Z</cp:lastPrinted>
  <dcterms:modified xsi:type="dcterms:W3CDTF">2014-08-28T18:32:00Z</dcterms:modified>
  <cp:revision>4</cp:revision>
  <dc:subject/>
  <dc:title>ASSUNTO: REQUEIRO AO PREFEITO LUIS GUSTAVO ANTUNES STUPP, PARA QUE JUNTO AOS DEPARTAMENTOS COMPETENTES</dc:title>
</cp:coreProperties>
</file>