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LIMPEZA DA ÁREA VERDE LOCALIZADA PRÓXIMA AO KARTÓDRO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limpeza da área verde localizada próxima ao Kartódrom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4246245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05T13:40:00Z</dcterms:modified>
  <cp:revision>126</cp:revision>
  <dc:subject/>
  <dc:title>ASSUNTO :</dc:title>
</cp:coreProperties>
</file>