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RECUPERAÇÃO NA MINA DE AGUA LOCALIZADA NA RUA MANAUS NO BAIRRO CECA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realize recuperação na mina de agua localizada na rua Manaus no Bairro Cecap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397192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05T16:21:00Z</dcterms:modified>
  <cp:revision>128</cp:revision>
  <dc:subject/>
  <dc:title>ASSUNTO :</dc:title>
</cp:coreProperties>
</file>