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 xml:space="preserve">INDICO AO DEPARTAMENTO COMPETENTE QUE REALIZE MANUTENÇÃO DO BUEIRO LOCALIZADO NA PRAÇA </w:t>
      </w:r>
      <w:r>
        <w:rPr>
          <w:b/>
          <w:sz w:val="24"/>
          <w:szCs w:val="24"/>
          <w:shd w:fill="F7F7F7" w:val="clear"/>
        </w:rPr>
        <w:t>PEDRO PLINIO BIANCHI EM FRENTE AO SUPERMERCAD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que realize manutenção do bueiro localizado na praça </w:t>
      </w:r>
      <w:r>
        <w:rPr>
          <w:sz w:val="24"/>
          <w:szCs w:val="24"/>
          <w:shd w:fill="F7F7F7" w:val="clear"/>
        </w:rPr>
        <w:t>Pedro Plinio Bianchi em frente ao Supermercado Lavapé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387667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05T16:31:00Z</dcterms:modified>
  <cp:revision>129</cp:revision>
  <dc:subject/>
  <dc:title>ASSUNTO :</dc:title>
</cp:coreProperties>
</file>