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4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CLÁUDIO CAMARG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Revista “Cidades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53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>, aprovado pela Casa em Sessão Ordinária realizada em 13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14T14:00:00Z</cp:lastPrinted>
  <dcterms:modified xsi:type="dcterms:W3CDTF">1996-05-14T14:00:00Z</dcterms:modified>
  <cp:revision>4</cp:revision>
  <dc:subject/>
  <dc:title/>
</cp:coreProperties>
</file>