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PARA O SETOR DE LIMPEZA URB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segundo observamos e analisamos,  o setor de limpeza urbana da prefeitura poderia otimizar sua administração e seu serviço com a aquisição de no mínimo mais dois (2) caminhões para realizar a coleta dos entulhos e resíduos de construção civil, podendo a administração realizar uma coleta mais seletiva e de qualidade do resíduos, assim como, diminuir o tempo de acomodação dos mesmos em logradouro públic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aquisição (seja por compra ou solicitando a empresa que presta o serviço para a prefeitura) de mais dois caminhões para melhorar o processo de limpeza urbana e otimizar o serviço de gestão dos resíduos municipais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5 de Setemb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9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9-05T13:49:00Z</dcterms:modified>
  <cp:revision>2</cp:revision>
  <dc:subject/>
  <dc:title>ASSUNTO: INDICO AO PREFEITO MUNICIPAL LUIS GUSTAVO ANTUNES STUPP QUE PROVIDENCIE JUNTO AO DEPARTAMENTO COMPETENTE</dc:title>
</cp:coreProperties>
</file>