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 xml:space="preserve">INDICO AO DEPARTAMENTO COMPETENTE QUE REALIZE NIVELAMENTO NA TAMPA DO BUEIRO LOCALIZADO NA RUA </w:t>
      </w:r>
      <w:r>
        <w:rPr>
          <w:b/>
          <w:sz w:val="24"/>
          <w:szCs w:val="24"/>
          <w:shd w:fill="F7F7F7" w:val="clear"/>
        </w:rPr>
        <w:t>ELIANA AGOSTIN JD SBEGHEN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que realize nivelamento na tampa do bueiro localizado na Rua </w:t>
      </w:r>
      <w:r>
        <w:rPr>
          <w:sz w:val="24"/>
          <w:szCs w:val="24"/>
          <w:shd w:fill="F7F7F7" w:val="clear"/>
        </w:rPr>
        <w:t>Eliana Agostín Jardim Sbeghen I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3847465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05T17:00:00Z</dcterms:modified>
  <cp:revision>131</cp:revision>
  <dc:subject/>
  <dc:title>ASSUNTO :</dc:title>
</cp:coreProperties>
</file>