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MELHORIAS NO ATERRO DE INERTES-CONSTRUÇÃO CIVIL MUNICIPAL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 xml:space="preserve">que na visita técnica que realizamos no Aterro Municipal de Inertes e Resíduos Construção Civil, observamos que o empreendimento não apresenta cercamento adequado, permitindo que pessoas tenham acesso ao aterro. Devido à essa falta de cerca as pessoas entram no aterro e depositam seus entulhos sem autorização do órgão responsável, atrapalhando o bom andamento o serviço, assim como diminui a vida útil do aterro.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ainda que que quando chegamos ao local havia focos de incêndio, tendo em vista que alguns munícipes mal intencionados colocam fogo nos resíduo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a instalação do devido cercamento adequado (arame ou mais indicado alambrado), que impeça a entrada de pessoas não autorizadas, e mal intencionadas, no aterro municipal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5 de Setembro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33:00Z</dcterms:created>
  <dc:creator>PPS2</dc:creator>
  <dc:description/>
  <cp:keywords/>
  <dc:language>en-US</dc:language>
  <cp:lastModifiedBy>Guarnieri</cp:lastModifiedBy>
  <cp:lastPrinted>2014-02-19T11:18:00Z</cp:lastPrinted>
  <dcterms:modified xsi:type="dcterms:W3CDTF">2014-09-05T13:33:00Z</dcterms:modified>
  <cp:revision>3</cp:revision>
  <dc:subject/>
  <dc:title>ASSUNTO: INDICO AO PREFEITO MUNICIPAL LUIS GUSTAVO ANTUNES STUPP QUE PROVIDENCIE JUNTO AO DEPARTAMENTO COMPETENTE</dc:title>
</cp:coreProperties>
</file>