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 LIMPEZA DE ÁREA LOCALIZADA NA RUA ÉRICO VERISSIMO, PRÓXIMO AO Nº285, NO BAIRRO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limpeza de terreno, pertencente a Prefeitura Municipal de Mogi Mirim, localizado na Rua Érico Veríssimo, próximo ao número 285, no bairro Linda Chaib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gundo relatos de moradores da região o mato se encontra muito alto, causando insegurança para moradores, pois nesta época o aparecimento de animais, como ratos, baratas e escorpiões aumentam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9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0:00Z</dcterms:created>
  <dc:creator>Secretaria</dc:creator>
  <dc:description/>
  <cp:keywords/>
  <dc:language>en-US</dc:language>
  <cp:lastModifiedBy>Setoguchi</cp:lastModifiedBy>
  <cp:lastPrinted>2014-09-10T10:16:00Z</cp:lastPrinted>
  <dcterms:modified xsi:type="dcterms:W3CDTF">2014-09-10T13:41:00Z</dcterms:modified>
  <cp:revision>4</cp:revision>
  <dc:subject/>
  <dc:title>ASSUNTO :</dc:title>
</cp:coreProperties>
</file>