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IMPLANTAÇÃO DE REDUTOR DE VELOCIDADE “LOMBADA” NA RUA PADRE ROQUE, PRÓXIMO AO Nº55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instale dispositivo redutor de velocidade “lombada” na Rua Padre Roque, próximo ao nº551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5/09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Jorge Setoguchi - PSD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30:00Z</dcterms:created>
  <dc:creator>Secretaria</dc:creator>
  <dc:description/>
  <cp:keywords/>
  <dc:language>en-US</dc:language>
  <cp:lastModifiedBy>Setoguchi</cp:lastModifiedBy>
  <cp:lastPrinted>2014-09-11T11:27:00Z</cp:lastPrinted>
  <dcterms:modified xsi:type="dcterms:W3CDTF">2014-09-11T14:30:00Z</dcterms:modified>
  <cp:revision>3</cp:revision>
  <dc:subject/>
  <dc:title>ASSUNTO :</dc:title>
</cp:coreProperties>
</file>