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RETIRADA DO TRONCO DE ÁRVORE CAÍDA NO MURO DO CEMITÉRI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em visita ao Cemitério Municipal, observamos que a queda de um indivíduo arbóreo do lado externo do cemitério, estourou o muro e ainda oferece risco de danificar túmulo próximo ao mur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retirada do tronco de árvore que danificou o muro, assim como a reconstrução do muro e restauração do túmul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Setemb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7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9-11T17:17:00Z</dcterms:modified>
  <cp:revision>2</cp:revision>
  <dc:subject/>
  <dc:title>ASSUNTO: INDICO AO PREFEITO MUNICIPAL LUIS GUSTAVO ANTUNES STUPP QUE PROVIDENCIE JUNTO AO DEPARTAMENTO COMPETENTE</dc:title>
</cp:coreProperties>
</file>