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: SOLICITO AO EXMO. SENHOR PREFEITO MUNICIPAL LUIS GUSTAVO ANTUNES STUPP OBRAS DE SINALIZAÇÃO DE SOLO, PLACAS DE TRÂNSITO E REDUTORES DE VELOCIDADE (LOMBADA) PARA A RUA JOÃO CARLOS DA CUNHA CANTO, JARDIM SCOMPA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 º</w:t>
      </w:r>
      <w:r>
        <w:rPr/>
        <w:t xml:space="preserve"> </w:t>
      </w:r>
      <w:r>
        <w:rPr>
          <w:b/>
          <w:sz w:val="24"/>
        </w:rPr>
        <w:t xml:space="preserve">      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É motivo de preocupação o intenso tráfego de veículos automotores que trafegam pela </w:t>
      </w:r>
      <w:r>
        <w:rPr>
          <w:b/>
          <w:sz w:val="24"/>
          <w:szCs w:val="24"/>
        </w:rPr>
        <w:t xml:space="preserve">Rua João Carlos da Cunha Canto, Jardim Scomparim, </w:t>
      </w:r>
      <w:r>
        <w:rPr>
          <w:sz w:val="24"/>
          <w:szCs w:val="24"/>
        </w:rPr>
        <w:t>em alta velocidade, não oferecendo a devida segurança aos transeuntes, principalmente aos moradores e 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 xml:space="preserve"> LUIS GUSTAVO ANTUNES STUPP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studos junto ao Departamento competente para implantar obras de </w:t>
      </w:r>
      <w:r>
        <w:rPr>
          <w:b/>
          <w:bCs/>
          <w:sz w:val="24"/>
          <w:szCs w:val="24"/>
        </w:rPr>
        <w:t xml:space="preserve">sinalização de solo, placas de trânsito e redutores de velocidade (Lombada)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Rua João Carlos da Cunha Canto, Jardim Scomparim, próximo do nº 1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Tal medida se faz necessária uma vez que acidentes ocorrem constantemente nesta rua, pois os motoristas não respeitam limite de velocidade. Se tal lombada for implantada, conseguiremos trazer de volta a tranquilidade e segurança definitiva aos pedestres e principalmente às crianç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2 de Setembr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0:00Z</dcterms:created>
  <dc:creator>Secretaria</dc:creator>
  <dc:description/>
  <cp:keywords/>
  <dc:language>en-US</dc:language>
  <cp:lastModifiedBy>Pires</cp:lastModifiedBy>
  <cp:lastPrinted>2014-02-17T16:01:00Z</cp:lastPrinted>
  <dcterms:modified xsi:type="dcterms:W3CDTF">2014-09-12T13:50:00Z</dcterms:modified>
  <cp:revision>2</cp:revision>
  <dc:subject/>
  <dc:title>ASSUNTO :</dc:title>
</cp:coreProperties>
</file>