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 que o Prefeito Municipal, através da Secretaria Municipal de Captação, Gestão e Controle de Recursos que providencie, juntamente com às Secretarias Municipais competentes, estudos no sentido de buscar orientações gerais para solicitação de doações de Mercadorias Apreendidas na Alfândeg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, existe a possibilidade de conseguir através de cadastramento, a doação aos órgãos da administração pública direta ou indireta do nível federal, estadual ou municipal com personalidade jurídica de direito público, de mercadorias apreendidas na alfândega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Considerando que o titular da administração pública ou, na hipótese de se tratar do titular, o responsável pelos atos de gestão orçamentária, financeira e/ou patrimonial do órgão ou, ainda pessoa autorizada pelo titular do órgão a formalizar solicitação de mercadorias apreendida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Considerando ainda que, as Autarquias e Fundações Públicas podem solicitar Bens que possam ser utilizados ou consumidos conforme sua utilidade, em quantidades compatíveis com a sua necessidade ou a demand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</w:t>
      </w:r>
      <w:r>
        <w:rPr>
          <w:b/>
          <w:sz w:val="23"/>
          <w:szCs w:val="23"/>
          <w:u w:val="single"/>
        </w:rPr>
        <w:t>Indica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Municipal de Captação, Gestão e Controle de Recursos que providencie, juntamente com às Secretarias Municipais competentes, estudos no sentido de buscar orientações gerais para solicitação de doações de Mercadorias Apreendidas na Alfândeg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1 de set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09-11T13:42:00Z</dcterms:modified>
  <cp:revision>25</cp:revision>
  <dc:subject/>
  <dc:title>ASSUNTO :</dc:title>
</cp:coreProperties>
</file>