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identificação do proprietário do terreno da Rua Peru no Bairro Vila Universitária para limpez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48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identificação do proprietário do terreno da Rua Peru no Bairro Vila Universitária para que providencie a limpeza com urgência.</w:t>
      </w:r>
    </w:p>
    <w:p>
      <w:pPr>
        <w:pStyle w:val="Normal"/>
        <w:spacing w:lineRule="auto" w:line="480" w:before="240" w:after="0"/>
        <w:ind w:firstLine="709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480" w:before="240" w:after="0"/>
        <w:ind w:firstLine="709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onsiderando as inúmeras solicitações dos moradores, os mesmos estão cansados da sujeira que se encontra o Terreno citado. Portanto venho solicitar providencias cabívei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1 de Setemb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3:00Z</dcterms:created>
  <dc:creator>Secretaria</dc:creator>
  <dc:description/>
  <cp:keywords/>
  <dc:language>en-US</dc:language>
  <cp:lastModifiedBy>Daniel</cp:lastModifiedBy>
  <cp:lastPrinted>2014-02-27T10:33:00Z</cp:lastPrinted>
  <dcterms:modified xsi:type="dcterms:W3CDTF">2014-09-11T19:53:00Z</dcterms:modified>
  <cp:revision>2</cp:revision>
  <dc:subject/>
  <dc:title>ASSUNTO :</dc:title>
</cp:coreProperties>
</file>