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SR. EXMO. PREFEITO LUIS GUSTAVO ANTUNES STUPP JUNTO À EMPRESA VIAÇÃO SANTA CRUZ MELHORIAS NO PONTO DE ONIBUS NA RUA DO TUCURA NA ALTURA DO Nº 56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 junto à empresa Viação Santa Cruz melhorias no ponto de ônibus localizado na Rua do Tucura, na altura do número 565, pois a cobertura não protege os munícipes, que aguardam o transporte na calçada oposta ao ponto, colocando em risco a vida dos próprios usuári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0:00Z</dcterms:created>
  <dc:creator>Secretaria</dc:creator>
  <dc:description/>
  <cp:keywords/>
  <dc:language>en-US</dc:language>
  <cp:lastModifiedBy>Felipe Heyden Bellotti</cp:lastModifiedBy>
  <cp:lastPrinted>2014-04-03T10:05:00Z</cp:lastPrinted>
  <dcterms:modified xsi:type="dcterms:W3CDTF">2014-09-15T14:20:00Z</dcterms:modified>
  <cp:revision>2</cp:revision>
  <dc:subject/>
  <dc:title>ASSUNTO :</dc:title>
</cp:coreProperties>
</file>