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A REMOÇÃO DO POSTE QUE SUSTENTA O SEMÁFORO NO CRUZAMENTO DAS RUAS PADRE JOSÉ E TREZE DE MAIO, LOCALIZADAS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moção do poste que sustenta o semáforo no cruzamento das ruas Padre José e Treze de Maio, pois este está localizado numa posição que impossibilita qualquer pessoa de utilizar a rampa, descaracterizando a utilidade da mesma e indo no sentido totalmente contrário da tendência que se propaga em relação a mobilidade urbana. A cidade é para todos e para todos sua arquitetura e urbanismo devem trabalhar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5 de Setem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46:00Z</dcterms:created>
  <dc:creator>Secretaria</dc:creator>
  <dc:description/>
  <cp:keywords/>
  <dc:language>en-US</dc:language>
  <cp:lastModifiedBy>Felipe Heyden Bellotti</cp:lastModifiedBy>
  <cp:lastPrinted>2014-04-03T10:34:00Z</cp:lastPrinted>
  <dcterms:modified xsi:type="dcterms:W3CDTF">2014-09-15T14:46:00Z</dcterms:modified>
  <cp:revision>2</cp:revision>
  <dc:subject/>
  <dc:title>ASSUNTO :</dc:title>
</cp:coreProperties>
</file>