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através da Secretaria de Obras e Planejamento, o recapeamento asfáltico da Rua Fátima Carmo Vomero Bacar Bairro Jardim Patrìci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DE 2014.</w:t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94" w:firstLine="567"/>
        <w:rPr/>
      </w:pPr>
      <w:r>
        <w:rPr>
          <w:sz w:val="28"/>
          <w:szCs w:val="28"/>
        </w:rPr>
        <w:t>Indico ao Exmo, Senhor Prefeito Municipal, Luís Gustavo Antunes Stupp para que Vossa Excelência solicite junto a Secretaria de Obras e Planejamento, o recapeamento asfáltico da Rua Fátima Carmo Vomero Bacar no Bairro Jardim Patrícia.</w:t>
      </w:r>
    </w:p>
    <w:p>
      <w:pPr>
        <w:pStyle w:val="Normal"/>
        <w:spacing w:lineRule="auto" w:line="276"/>
        <w:ind w:left="594" w:firstLine="56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276"/>
        <w:ind w:left="621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spacing w:lineRule="auto" w:line="276"/>
        <w:ind w:left="5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62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Devido aos relatos dos moradores, as ruas do Jardim Patrícia, estão como uma capa de pedrisco que imita asfalto, moradores do local e até mesmo condutores e pedestres que passam por ali tem dificuldades em percorrer as ruas do Bairro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1 de Setembro de 2014.</w:t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Cs/>
          <w:sz w:val="26"/>
          <w:szCs w:val="26"/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>
          <w:b/>
        </w:rPr>
        <w:t>VEREADOR DANIEL GASPARINI DOS SANTOS</w:t>
      </w:r>
    </w:p>
    <w:p>
      <w:pPr>
        <w:pStyle w:val="Recuodecorpodetexto2"/>
        <w:ind w:left="567" w:right="335" w:hanging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  <w:t>VEREADOR PARTIDO VERDE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7:00Z</dcterms:created>
  <dc:creator>PSDB2</dc:creator>
  <dc:description/>
  <cp:keywords/>
  <dc:language>en-US</dc:language>
  <cp:lastModifiedBy>Daniel</cp:lastModifiedBy>
  <cp:lastPrinted>2014-09-11T15:31:00Z</cp:lastPrinted>
  <dcterms:modified xsi:type="dcterms:W3CDTF">2014-09-11T18:32:00Z</dcterms:modified>
  <cp:revision>6</cp:revision>
  <dc:subject/>
  <dc:title>ASSUNTO: Requer afastamento do Vereador José Jorge Módena por 10 dias, por motivo de saúde</dc:title>
</cp:coreProperties>
</file>