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tirada de toco de árvore em frente ao Centro Cultu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4"/>
        </w:rPr>
        <w:t>Há algum tempo foi erradicada uma árvore em frente ao Centro Cultural de Mogi Mirim. Até o momento não foi destocada, causando transtornos aos munícipes que transitam por aquela regiã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Diante do exposto, solicito que a Secretaria competente proceda a destocagem da referida árvore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 de setembr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9-16T12:24:00Z</dcterms:modified>
  <cp:revision>4</cp:revision>
  <dc:subject/>
  <dc:title>ASSUNTO :</dc:title>
</cp:coreProperties>
</file>