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INDICO QUE REALIZE MANUTENÇÃO E IMPLANTAÇÃO DOS BANCOS E LIXEIRAS DA PRAÇA TIRADENTES NO BAIRRO SANTA CRUZ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ÇÃO Nº               DE 201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, juntamente com o departamento competente que realize manutenção das lixeiras e bancos existentes na Praça Tiradentes e implantação de novas, que já nem existem mais.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</w:t>
      </w:r>
      <w:r>
        <w:rPr>
          <w:rFonts w:cs="Verdana" w:ascii="Verdana" w:hAnsi="Verdana"/>
          <w:sz w:val="28"/>
          <w:szCs w:val="28"/>
        </w:rPr>
        <w:t xml:space="preserve">Condições que se encontram as mesmas podem ser observadas nas fotos em anexo.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2/09/201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Jorge Setoguchi – PSD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softHyphen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27:00Z</dcterms:created>
  <dc:creator>Secretaria</dc:creator>
  <dc:description/>
  <cp:keywords/>
  <dc:language>en-US</dc:language>
  <cp:lastModifiedBy>Setoguchi</cp:lastModifiedBy>
  <cp:lastPrinted>2014-09-17T09:58:00Z</cp:lastPrinted>
  <dcterms:modified xsi:type="dcterms:W3CDTF">2014-09-17T13:27:00Z</dcterms:modified>
  <cp:revision>2</cp:revision>
  <dc:subject/>
  <dc:title>ASSUNTO :</dc:title>
</cp:coreProperties>
</file>