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Indicando a manutenção e plantio de grama na Praça Aparecido Ribeiro situada na Rua Dante Aligueri Vi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22/09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AÇÃO Nº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INDIC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>Luis Gustavo Antunes Stupp</w:t>
      </w:r>
      <w:r>
        <w:rPr>
          <w:sz w:val="28"/>
          <w:szCs w:val="24"/>
        </w:rPr>
        <w:t>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através de sua secretaria competente, providencie </w:t>
      </w:r>
      <w:r>
        <w:rPr>
          <w:sz w:val="28"/>
        </w:rPr>
        <w:t>a manutenção e plantio de grama na Praça Aparecido Ribeiro situada na Rua Dante Aligueri Vita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presente, a fim de oferecer aos munícipes, praças com condições ideais ao lazer e entretenimento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ALA DAS SESSÕES “VEREADOR SANTO RÓTOLLI”, 18 de setembr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39:00Z</dcterms:created>
  <dc:creator>zaniboni</dc:creator>
  <dc:description/>
  <cp:keywords/>
  <dc:language>en-US</dc:language>
  <cp:lastModifiedBy>zaniboni</cp:lastModifiedBy>
  <dcterms:modified xsi:type="dcterms:W3CDTF">2014-09-18T17:49:00Z</dcterms:modified>
  <cp:revision>1</cp:revision>
  <dc:subject/>
  <dc:title/>
</cp:coreProperties>
</file>