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Prefeito Municipal, através da Secretaria de Obras e Planejamento: </w:t>
      </w:r>
      <w:r>
        <w:rPr>
          <w:b/>
          <w:sz w:val="24"/>
          <w:szCs w:val="24"/>
          <w:u w:val="single"/>
        </w:rPr>
        <w:t xml:space="preserve">manutenção do campo de futebol (troca das traves), localizado na Praça Dr. Antônio Rodrigues do Prado, Parque do Estado II, bem como, limpeza e demais reparos necessários na Praça em quest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oradores do Bairro Parque do Estado II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 e Planejamento: para que viabilizem manutenção e reparos na Praça e Campo de Futebol, localizado na Praça Dr. Antônio Rodrigues do Prado, Parque do Estado II. Necessário se faz o atendimento desta indicação, tendo em vista que o campo de futebol, localizado nesta Praça é muito frequentado por adolescentes que utilizam para prática de esporte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Desta forma, considerando a necessidade de reparos, manutenção e limpeza do campo e praça, solicito o atendimento desta com urgência, visando o atendimento das reivindicações dos moradores daquela regi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22 de setembro de 2014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Vice Presidente da Mesa Diretor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2:00Z</dcterms:created>
  <dc:creator>Secretaria</dc:creator>
  <dc:description/>
  <cp:keywords/>
  <dc:language>en-US</dc:language>
  <cp:lastModifiedBy>Manoel</cp:lastModifiedBy>
  <cp:lastPrinted>2014-04-02T11:36:00Z</cp:lastPrinted>
  <dcterms:modified xsi:type="dcterms:W3CDTF">2014-09-19T12:52:00Z</dcterms:modified>
  <cp:revision>2</cp:revision>
  <dc:subject/>
  <dc:title>ASSUNTO :</dc:title>
</cp:coreProperties>
</file>