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Prefeito Municipal: providências para viabilizar a instalação de postes de iluminação na Praça Benedito Pereira da Silva, Chácaras São Marcelo, bem como, manutenção, limpeza e demais reparos necessá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Bairro Chácaras São Marcelo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ís Gustavo Antunes Stupp</w:t>
      </w:r>
      <w:r>
        <w:rPr>
          <w:sz w:val="23"/>
          <w:szCs w:val="23"/>
        </w:rPr>
        <w:t>: para providências visando a instalação de postes de iluminação, na Praça Benedito Pereira da Silva, Bairro Chácaras São Marcelo. Solicito também, manutenção, limpeza e demais reparos necessários na respectiva praça, tendo em vista as inúmeras reivindicações dos moradores, que solicitam um local adequado para lazer de seus filho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2 de set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Secretaria</dc:creator>
  <dc:description/>
  <cp:keywords/>
  <dc:language>en-US</dc:language>
  <cp:lastModifiedBy>Manoel</cp:lastModifiedBy>
  <cp:lastPrinted>2014-04-02T11:06:00Z</cp:lastPrinted>
  <dcterms:modified xsi:type="dcterms:W3CDTF">2014-09-19T13:38:00Z</dcterms:modified>
  <cp:revision>2</cp:revision>
  <dc:subject/>
  <dc:title>ASSUNTO :</dc:title>
</cp:coreProperties>
</file>