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MANUTENÇÃO NAS CALÇADAS LOCALIZADAS NAS PROXIMIDADES D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manutenção nas calçadas localizadas nas proximidades do Túnel Mario Cova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9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9T12:41:00Z</dcterms:modified>
  <cp:revision>130</cp:revision>
  <dc:subject/>
  <dc:title>ASSUNTO :</dc:title>
</cp:coreProperties>
</file>