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O DEPARTAMENTO COMPETENTE QUE REALIZE LIMPEZA DE TERRENO LOCALIZADO NA AVENIDA GUARANI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INDICO ao Exmo. Senhor Prefeito Municipal Luiz Gustavo Antunes Stupp juntamente ao departamento competente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que realize limpeza de terreno localizado na Avenida Guarani, no Mogi Mirim I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drawing>
          <wp:inline distT="0" distB="0" distL="0" distR="0">
            <wp:extent cx="5929630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9 de setembr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9-19T12:37:00Z</dcterms:modified>
  <cp:revision>129</cp:revision>
  <dc:subject/>
  <dc:title>ASSUNTO :</dc:title>
</cp:coreProperties>
</file>