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MANUTENÇÃO NOS BANCOS LOCALIZADOS NA PRAÇA DR FRANCISCO ALVES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manutenção nos bancos localizados na Praça Dr Francisco Alves, no centro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6576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9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19T12:51:00Z</dcterms:modified>
  <cp:revision>131</cp:revision>
  <dc:subject/>
  <dc:title>ASSUNTO :</dc:title>
</cp:coreProperties>
</file>