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JUNTO À SECRETARIA COMPETENTE, REALIZE A PINTURA E SINALIZAÇÃO DE SOLO NA RODOVIA SENADOR ANDRÉ FRANCO MONTORO, QUE LIGA MOGI MIRIM A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junto à secretaria competente, realize a sinalização e pintura de solo na rodovia senador André Franco Montoro, que liga Mogi Mirim ao distrito de Martim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2 de setem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8:00Z</dcterms:created>
  <dc:creator>Cinoe2</dc:creator>
  <dc:description/>
  <cp:keywords/>
  <dc:language>en-US</dc:language>
  <cp:lastModifiedBy>Cinoe2</cp:lastModifiedBy>
  <dcterms:modified xsi:type="dcterms:W3CDTF">2014-09-19T13:55:00Z</dcterms:modified>
  <cp:revision>1</cp:revision>
  <dc:subject/>
  <dc:title/>
</cp:coreProperties>
</file>