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IMPLANTAÇÃO DE UM REDUTOR DE VEOLICIDADE (LOMBADA OU RADAR) NA AV. DA SAÚDE, CONFORME ABAIXO-ASSINADO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o abaixo-assinado elaborado por residentes da avenida da Saúde, para implantação de redutor de velocidade, para proporcionar maior segurança aos moradores, pedestre e usuários d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atendimento da solicitação de mais de 80 moradores, conforme o abaixo-assinado anexo, para implantação de redutor de velocidade (lombada ou radar) na referid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9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9-19T12:39:00Z</dcterms:modified>
  <cp:revision>2</cp:revision>
  <dc:subject/>
  <dc:title>ASSUNTO: INDICO AO PREFEITO MUNICIPAL LUIS GUSTAVO ANTUNES STUPP QUE PROVIDENCIE JUNTO AO DEPARTAMENTO COMPETENTE</dc:title>
</cp:coreProperties>
</file>