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: operação “tapa buracos” com urgência na Rua Profª. Zelândia Araújo Ribeiro – Bairro Santa Helena. Solicito também, providências para manutenção e troca de lâmpadas dos postes de iluminação desta ru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Profª. Zelândia Araújo Ribeiro – Bairro Santa Helena e adjacênci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operação “tapa buraco”, na Rua Profª. Zelândia Araújo Ribeiro – Bairro Santa Helena, bem como as adjac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licito também, providências para manutenção dos postes de iluminação, tendo em vista que muitos postes desta rua não estão funcionando adequadamente, conforme informações dos moradores, os postes estão frequentemente acendendo e apagando, o que tem sido objeto de muitas reclamações, pois devido a escuridão da rua, os moradores relatam medo pela falta de segurança ante a falta de iluminação adequada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setembro de 201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9:00Z</dcterms:created>
  <dc:creator>Secretaria</dc:creator>
  <dc:description/>
  <cp:keywords/>
  <dc:language>en-US</dc:language>
  <cp:lastModifiedBy>Manoel</cp:lastModifiedBy>
  <cp:lastPrinted>2013-11-07T13:07:00Z</cp:lastPrinted>
  <dcterms:modified xsi:type="dcterms:W3CDTF">2014-09-19T14:09:00Z</dcterms:modified>
  <cp:revision>2</cp:revision>
  <dc:subject/>
  <dc:title>ASSUNTO :</dc:title>
</cp:coreProperties>
</file>