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A A INSTALAÇÃO URGENTE DE BOCAS DE LOBO NA RUA PROF. BERTHA BUENO DE AZAMBUJA, NO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para que seja instalada bocas de lobo, com urgência na rua Professora Bertha Bueno de Azambuja, no Jardim Primavera, pois a agua que descem da rua Vereador Simão F. Alves, em dias de chuva forte, invade as casas da rua supra citada. 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2 de Setemb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56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9-22T17:56:00Z</dcterms:modified>
  <cp:revision>2</cp:revision>
  <dc:subject/>
  <dc:title>ASSUNTO :</dc:title>
</cp:coreProperties>
</file>