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 PODA DO MATO, MANUTENÇÃO DE QUADRA POLIESPORTIVA E A INSTALAÇÃO DE BRINQUEDOS E BRINQUEDOS ADAPTADOS NA PRAÇA DO JARDIM PRIMAVERA, LOCALIZADA NA CONVERGÊNCIA DAS RUAS SANTOS DUMONT E DR. JOAQUIM ALFREDO ROLIM RO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poda, manutenção das duas quadras poliesportivas e instalação de brinquedos e brinquedos adaptados na praça do Jardim Primavera, localizada na convergência das ruas Santos Dumont e Dr. Joaquim Alfredo Rolim Rosa, pois a degradação dessa praça tem contribuído para o aumento da insegurança, uma vez que ali se concentram elementos perigosos e usuários de drogas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22 de Setemb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37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4-09-22T18:37:00Z</dcterms:modified>
  <cp:revision>2</cp:revision>
  <dc:subject/>
  <dc:title>ASSUNTO :</dc:title>
</cp:coreProperties>
</file>