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a implantação de Ciclo-faixa no Distrito Industrial José Marangoni na Av. João Pinto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os Departamentos Competentes que seja realizado estudos para a implantação de Ciclo-faixa no Distrito Industrial José Marangoni na Av. João Pinto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Devido ao grande fluxo de trabalhadores que utilizam bicicletas para deslocarem ate as empresas localizadas no Parque Industrial José Marangoni, a implantação de ciclo-faixa no local é importante para evitar acidentes. O fato agravou mais com a ligação da Avenida Rainha com a Rodovia Senador André Franco Montoro. No período de entrada e saída das empresas há muito fluxo de caminhões, carros, motos e bicicletas no local, pois todos os trabalhadores entram e saem no mesmo horário.Com a implantação de ciclo-faixa tornara o local mais seguro aos trabalhadores que utilizam as biciclet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4 de Setemb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0:00Z</dcterms:created>
  <dc:creator>Secretaria</dc:creator>
  <dc:description/>
  <cp:keywords/>
  <dc:language>en-US</dc:language>
  <cp:lastModifiedBy>Daniel</cp:lastModifiedBy>
  <cp:lastPrinted>2010-04-16T14:06:00Z</cp:lastPrinted>
  <dcterms:modified xsi:type="dcterms:W3CDTF">2014-09-24T13:10:00Z</dcterms:modified>
  <cp:revision>2</cp:revision>
  <dc:subject/>
  <dc:title>ASSUNTO :</dc:title>
</cp:coreProperties>
</file>