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 COLOCAÇÃO DE GRADES QUE ESTÃO FALTANDO EM DIVERSAS BOCAS DE LOBO POR TODA 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colocação de grades de proteção em diversas bocas de lobo por toda a cidade, pois esses buracos representam perigo efetivo para a população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22 de Setembro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8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9-22T18:18:00Z</dcterms:modified>
  <cp:revision>2</cp:revision>
  <dc:subject/>
  <dc:title>ASSUNTO :</dc:title>
</cp:coreProperties>
</file>