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ASSUNTO: Indica-se ao Excelentíssimo Senhor Prefeito Municipal, através da Secretaria de Educação: providências e viabilidade para instalação de bebedouro elétrico na E.M.E.B. Prof. Jorge Bertolaso Stella, Bairro Parque do Estado II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 DE 201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inúmeras solicitações de pais de alunos que estudam na E.M.E.B. Prof. Jorge Bertolaso Stella, Parque do Estado II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 xml:space="preserve">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</w:t>
      </w:r>
      <w:r>
        <w:rPr>
          <w:b/>
          <w:sz w:val="24"/>
          <w:szCs w:val="24"/>
          <w:u w:val="single"/>
        </w:rPr>
        <w:t>o Excelentíssimo Senhor Prefeito Municipal Luis Gustavo Antunes Stupp</w:t>
      </w:r>
      <w:r>
        <w:rPr>
          <w:sz w:val="24"/>
          <w:szCs w:val="24"/>
        </w:rPr>
        <w:t>, através da Secretaria de Educação para: providências e viabilidade de instalação de bebedouro elétrico. Salienta-se que além de ser uma forma de garantir o bem estar das crianças/adolescentes que ali estudam, também é uma forma de se evitar desperdício de água, pois, muitas vezes torneiras não são fechadas adequadamente, gerando um grande desperdício de água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6 de setembro de 2014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Líder da Bancada - PPS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8:06:00Z</dcterms:created>
  <dc:creator>Secretaria</dc:creator>
  <dc:description/>
  <cp:keywords/>
  <dc:language>en-US</dc:language>
  <cp:lastModifiedBy>Manoel</cp:lastModifiedBy>
  <cp:lastPrinted>2014-04-10T16:18:00Z</cp:lastPrinted>
  <dcterms:modified xsi:type="dcterms:W3CDTF">2014-09-30T18:06:00Z</dcterms:modified>
  <cp:revision>2</cp:revision>
  <dc:subject/>
  <dc:title>ASSUNTO :</dc:title>
</cp:coreProperties>
</file>