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>:  SOLICITO AO EXMO.  SENHOR PREFEITO   QUE DETERMINE AO DEPARTAMENTO COMPETENTE a instalação de PLACAS para identificação (COM SEUS RESPECTIVOS NOME) Nas RUAS do JARDIM FLORE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ESPACHO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</w:t>
      </w:r>
      <w:r>
        <w:rPr>
          <w:b/>
          <w:caps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caps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ICAÇÃO Nº             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Considerando que o Requerimento de nº 443/2014 de minha autoria, solicitando à Empresa de Correios e Telégrafos que regularizasse a entrega de correspondências no Jardim floresta, bairro que não tem o serviço de entrega postal, muito embora já possua o Código de Endereçamento Postal (CEP), obteve a seguinte resposta, conforme documento anexo: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Informamos que o bairro não atende à Portaria nº 567 de 2011 do Ministério das Comunicações, uma vez que os logradouros e vias não dispõem de placas indicativas de nomes instaladas pelo órgão municipal ou distrito responsável…, impossibilitando assim, a distribuição de correspondências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esta forma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 xml:space="preserve">ao Exmo. Senhor Prefeito </w:t>
      </w:r>
      <w:r>
        <w:rPr>
          <w:b/>
          <w:sz w:val="24"/>
          <w:szCs w:val="24"/>
        </w:rPr>
        <w:t>LUIS GUSTAVO ANTUNES STUPP</w:t>
      </w:r>
      <w:r>
        <w:rPr>
          <w:sz w:val="24"/>
          <w:szCs w:val="24"/>
        </w:rPr>
        <w:t xml:space="preserve"> que determine ao Departamento Competente    a instalação de </w:t>
      </w:r>
      <w:r>
        <w:rPr>
          <w:b/>
          <w:sz w:val="24"/>
          <w:szCs w:val="24"/>
        </w:rPr>
        <w:t>Placas de identificação, com os respectivos nomes, nas Ruas no Jardim Flore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Tal solicitação facilitará os serviços de entrega de correspondências, e de outras encomendas feitas pelos moradores do loca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25 de Setembro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25:00Z</dcterms:created>
  <dc:creator>Secretaria</dc:creator>
  <dc:description/>
  <cp:keywords/>
  <dc:language>en-US</dc:language>
  <cp:lastModifiedBy>Pires</cp:lastModifiedBy>
  <cp:lastPrinted>2013-08-22T15:36:00Z</cp:lastPrinted>
  <dcterms:modified xsi:type="dcterms:W3CDTF">2014-09-25T14:25:00Z</dcterms:modified>
  <cp:revision>2</cp:revision>
  <dc:subject/>
  <dc:title>ASSUNTO :</dc:title>
</cp:coreProperties>
</file>