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mai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91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JOSÉ CARLOS SIQUEI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D. Diretor do Depto.  de Agric. Abast. e M.Ambiente - DAAM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31/2000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aprovado pela Casa em Sessão Ordinária realizada em 08 de mai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5-23T17:19:00Z</cp:lastPrinted>
  <dcterms:modified xsi:type="dcterms:W3CDTF">1988-05-23T17:19:00Z</dcterms:modified>
  <cp:revision>11</cp:revision>
  <dc:subject/>
  <dc:title>			Mogi-Mirim, em</dc:title>
</cp:coreProperties>
</file>